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ník pro komplexní pozemkovou úpravu v k.ú. …………………………………………………………………………..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ákladní údaje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Jméno a příjmení :     </w:t>
        <w:tab/>
        <w:t xml:space="preserve">…………………………………………………..………..        </w:t>
        <w:tab/>
        <w:t>Číslo listu vlastnictví (LV):</w:t>
        <w:tab/>
        <w:t xml:space="preserve">      ………………………….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Telefonní číslo:</w:t>
        <w:tab/>
        <w:t xml:space="preserve">…………………………………………………………….        </w:t>
        <w:tab/>
        <w:t>E-mail:     …………………………………………………………….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tázky týkající se předloženého (zaslaného) soupisu nároků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>Mám připomínku k předloženému soupisu nároků :</w:t>
        <w:tab/>
        <w:tab/>
      </w:r>
      <w:r>
        <w:rPr>
          <w:b/>
          <w:sz w:val="20"/>
          <w:szCs w:val="20"/>
        </w:rPr>
        <w:t>ANO x NE</w:t>
      </w:r>
      <w:r>
        <w:rPr>
          <w:sz w:val="20"/>
          <w:szCs w:val="20"/>
        </w:rPr>
        <w:t xml:space="preserve"> *)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kud ano,  jakou: 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ěkterý z mých pozemků v obvodu poz. úpravy je v terénu trvale označen (kámen, plast, trubka, apod.):</w:t>
        <w:tab/>
      </w:r>
      <w:r>
        <w:rPr>
          <w:b/>
          <w:sz w:val="20"/>
          <w:szCs w:val="20"/>
        </w:rPr>
        <w:t>ANO x NE</w:t>
      </w:r>
      <w:r>
        <w:rPr>
          <w:sz w:val="20"/>
          <w:szCs w:val="20"/>
        </w:rPr>
        <w:t xml:space="preserve"> *)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kud ano,  který ? (uveďte parcelní číslo) :     .……………………………………….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ěkterý z mých pozemků v obvodu pozemkové úpravy byl - dříve geodeticky vytýčen:</w:t>
        <w:tab/>
        <w:tab/>
        <w:tab/>
      </w:r>
      <w:r>
        <w:rPr>
          <w:b/>
          <w:sz w:val="20"/>
          <w:szCs w:val="20"/>
        </w:rPr>
        <w:t>ANO x NE</w:t>
      </w:r>
      <w:r>
        <w:rPr>
          <w:sz w:val="20"/>
          <w:szCs w:val="20"/>
        </w:rPr>
        <w:t xml:space="preserve"> *)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kud ano,  který ? (uveďte parcelní číslo, číslo geometrického plánu, příp. přiložte kopii) :     .………………………………………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Užívání pozemků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>Jsem uživatelem  některého  vlastního pozemku:</w:t>
        <w:tab/>
      </w:r>
      <w:r>
        <w:rPr>
          <w:b/>
          <w:sz w:val="20"/>
          <w:szCs w:val="20"/>
        </w:rPr>
        <w:t>ANO x NE</w:t>
      </w:r>
      <w:r>
        <w:rPr>
          <w:sz w:val="20"/>
          <w:szCs w:val="20"/>
        </w:rPr>
        <w:t xml:space="preserve"> *)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kud ano, kterého? (uveďte parcelní číslo):    ………………………………………………………………………………………………………………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>Užívám pozemek ve vlastnictví jiné osoby:</w:t>
        <w:tab/>
      </w:r>
      <w:r>
        <w:rPr>
          <w:b/>
          <w:sz w:val="20"/>
          <w:szCs w:val="20"/>
        </w:rPr>
        <w:t>ANO x NE</w:t>
      </w:r>
      <w:r>
        <w:rPr>
          <w:sz w:val="20"/>
          <w:szCs w:val="20"/>
        </w:rPr>
        <w:t xml:space="preserve"> *)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>Pokud ano, který? (uveďte parcelní číslo):         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>Pozemky v mém vlastnictví užívá někdo jiný (např. zemědělské družstvo apod.):</w:t>
        <w:tab/>
      </w:r>
      <w:r>
        <w:rPr>
          <w:b/>
          <w:sz w:val="20"/>
          <w:szCs w:val="20"/>
        </w:rPr>
        <w:t>ANO x NE</w:t>
      </w:r>
      <w:r>
        <w:rPr>
          <w:sz w:val="20"/>
          <w:szCs w:val="20"/>
        </w:rPr>
        <w:t xml:space="preserve"> *)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0"/>
          <w:szCs w:val="20"/>
        </w:rPr>
        <w:t>Pokud ano, kdo a který pozemek? (uveďte jméno uživatele, parc. číslo):    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žadavky na zpracování návrhu nového uspořádání pozemků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kud to bude možné, chci scelit své pozemky: </w:t>
        <w:tab/>
      </w:r>
      <w:r>
        <w:rPr>
          <w:b/>
          <w:sz w:val="20"/>
          <w:szCs w:val="20"/>
        </w:rPr>
        <w:t>ANO x NE</w:t>
      </w:r>
      <w:r>
        <w:rPr>
          <w:sz w:val="20"/>
          <w:szCs w:val="20"/>
        </w:rPr>
        <w:t xml:space="preserve"> *) </w:t>
        <w:tab/>
        <w:t xml:space="preserve">případně specifikujte které a kam: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de popište specifické požadavky na nové uspořádání pozemků( pokud nějaké máte):    ……………………………………………….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dprodej pozemků</w:t>
      </w:r>
    </w:p>
    <w:p>
      <w:pPr>
        <w:pStyle w:val="Odstavecseseznamem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 případě, že bude obec potřebovat vykoupit půdu pro účely pozemkové úpravy, mám zájem o odprodej svých pozemků:</w:t>
        <w:tab/>
        <w:t>ANO x NE *)</w:t>
        <w:tab/>
        <w:t>Pokud ano, které?     …………………………………………………………………………………………………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Datum ………………………………………..</w:t>
        <w:tab/>
        <w:tab/>
        <w:tab/>
        <w:tab/>
        <w:t>Podpis 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u takto označených otázek zakroužkujte zvolenou odpověď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V případě, že se nedostavíte na osobní projednání nároků vlastníků, zašlete tento dotazník na adresu zpracovatele :    </w:t>
      </w:r>
      <w:r>
        <w:rPr>
          <w:b/>
          <w:sz w:val="20"/>
          <w:szCs w:val="20"/>
        </w:rPr>
        <w:t>GB-geodezie spol, s r.o., Lazaretní 11a, 615 00 Brno</w: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55:00Z</dcterms:created>
  <dc:creator>install</dc:creator>
  <dc:description/>
  <cp:keywords/>
  <dc:language>en-US</dc:language>
  <cp:lastModifiedBy>Buchmaier, Tomas</cp:lastModifiedBy>
  <cp:lastPrinted>2011-11-28T09:51:00Z</cp:lastPrinted>
  <dcterms:modified xsi:type="dcterms:W3CDTF">2016-02-01T17:03:00Z</dcterms:modified>
  <cp:revision>3</cp:revision>
  <dc:subject/>
  <dc:title/>
</cp:coreProperties>
</file>